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sz w:val="28"/>
          <w:szCs w:val="28"/>
        </w:rPr>
        <w:t xml:space="preserve"> Всероссийский конкурс-фестиваль детского и юношеского творчества «Шаг к мечте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ОЖЕНИЕ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редители и организаторы конкурса-фестиваля: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едатель организационного комитета - Константин Костылев – солист ГААНТ им. Игоря Моисеева, заслуженный артист России –  председатель организационного комите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>Сергей Рукавишников -  заведующий художественно-постановочной частью ГААНТ им. Игоря Моисеева, художественный руководитель Образцового вокально-хореографического ансамбля «Северная мозаика»</w:t>
      </w:r>
      <w:r>
        <w:rPr>
          <w:rFonts w:cs="Georgia" w:ascii="Georgia" w:hAnsi="Georgia"/>
          <w:b/>
          <w:i/>
          <w:sz w:val="24"/>
          <w:szCs w:val="24"/>
        </w:rPr>
        <w:t xml:space="preserve"> (без права участия коллектива в конкурсе)</w:t>
      </w:r>
      <w:r>
        <w:rPr>
          <w:rFonts w:cs="Georgia" w:ascii="Georgia" w:hAnsi="Georgia"/>
          <w:sz w:val="24"/>
          <w:szCs w:val="24"/>
        </w:rPr>
        <w:t>, заслуженный артист России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льга Рукавишникова - художественный руководитель Образцового вокально-хореографического ансамбля «Северная мозаика»</w:t>
      </w:r>
      <w:r>
        <w:rPr>
          <w:rFonts w:cs="Georgia" w:ascii="Georgia" w:hAnsi="Georgia"/>
          <w:b/>
          <w:i/>
          <w:sz w:val="24"/>
          <w:szCs w:val="24"/>
        </w:rPr>
        <w:t xml:space="preserve"> (без права участия коллектива в конкурсе)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обладатель гранта города Москвы, лауреат премии города Москвы, почетный работник образования 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ганизационная поддержка: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ворец культуры «Прожектор»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артнеры фестиваля: 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рт-ателье «Костюмер»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нцевальная обувь Бондаренко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пания “</w:t>
      </w:r>
      <w:r>
        <w:rPr>
          <w:rFonts w:cs="Georgia" w:ascii="Georgia" w:hAnsi="Georgia"/>
          <w:sz w:val="24"/>
          <w:szCs w:val="24"/>
          <w:lang w:val="en-US"/>
        </w:rPr>
        <w:t>R</w:t>
      </w:r>
      <w:r>
        <w:rPr>
          <w:rFonts w:cs="Georgia" w:ascii="Georgia" w:hAnsi="Georgia"/>
          <w:sz w:val="24"/>
          <w:szCs w:val="24"/>
        </w:rPr>
        <w:t>&amp;</w:t>
      </w:r>
      <w:r>
        <w:rPr>
          <w:rFonts w:cs="Georgia" w:ascii="Georgia" w:hAnsi="Georgia"/>
          <w:sz w:val="24"/>
          <w:szCs w:val="24"/>
          <w:lang w:val="en-US"/>
        </w:rPr>
        <w:t>R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Collection</w:t>
      </w:r>
      <w:r>
        <w:rPr>
          <w:rFonts w:cs="Georgia" w:ascii="Georgia" w:hAnsi="Georgia"/>
          <w:sz w:val="24"/>
          <w:szCs w:val="24"/>
        </w:rPr>
        <w:t>»</w:t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StrongEmphasis"/>
          <w:rFonts w:cs="Georgia" w:ascii="Georgia" w:hAnsi="Georgia"/>
          <w:sz w:val="28"/>
          <w:szCs w:val="28"/>
        </w:rPr>
        <w:t>Информационная поддержка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Журнал-справочник танцевальной жизни России «Танцевальный Клондайк. Коллективы третьего тысячелетия»</w:t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StrongEmphasis"/>
          <w:rFonts w:eastAsia="Georgia" w:cs="Georgia" w:ascii="Georgia" w:hAnsi="Georgia"/>
          <w:b w:val="false"/>
          <w:sz w:val="24"/>
          <w:szCs w:val="24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 состав жюри приглашены: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фессорско-преподавательский состав высших учебных заведений, видные деятели культуры и искусства, заслуженные и народные артисты России.</w:t>
      </w:r>
    </w:p>
    <w:p>
      <w:pPr>
        <w:pStyle w:val="Style17"/>
        <w:numPr>
          <w:ilvl w:val="0"/>
          <w:numId w:val="6"/>
        </w:numPr>
        <w:spacing w:before="120" w:after="12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и и задачи</w:t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Цели конкурса-фестиваля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ундаментальная поддержка детского и юношеского творчества и его всесторонняя популяризация путем наглядной проекции достижений как неотъемлемой составляющей программы культурного развития нации. Активизация пропаганды в молодежной среде здорового образа жизни и нравственных ценностей – приоритетное направление развития российского общества.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влечение внимания к проблеме необходимости постоянного и поступательного развития эстетического, нравственного и духовного воспитания подрастающего поколения – будущего нашей страны.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пределение уровня культурного образования детей как обязательного условия социальной политики государственного развития. 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конкурса-фестивал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здать условия и предоставить возможность юным талантам, независимо от места проживания, реализовать художественный потенциал в области искусства и достойно его представить на столичной сцене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действовать установлению широких творческих контактов.  </w:t>
        <w:br/>
        <w:t>С целью повышения профессиональной квалификации предоставить возможность педагогам и руководителям коллективов обмена опытом работы, получения методических рекомендаций мастеров культуры и искусства России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здать видеофонд конкурса-фестиваля для пропаганды лучших работ детского и юношеского творчества страны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вести профессиональный анализ каждого выступления юных исполнителей и дать объективную оценку компетентным жюри. Особо отличившимся исполнителям вручить рекомендательные письма Совета жюри для поступления в средние и высшие специальные учебные заведения культуры и искусства Российской Федерации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комендовать лучшие работы организаторам, режиссерам и постановщикам государственных концертных мероприятий для выступлений в Москве.</w:t>
      </w:r>
    </w:p>
    <w:p>
      <w:pPr>
        <w:pStyle w:val="Style17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ата и место проведения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7"/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28-29 ноября 2015 года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00 – 22.00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оссийская Федерация, г. Москва, ул. 1-ая Владимирская, д. 10Б, стр. 3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ворец культуры «Прожектор»  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гкомитет Фестиваля оставляет за собой право уточнить сроки и место проведения по окончании приема заявок. При изменении места проведения отборочных и конкурсных дней информация будет размещена на сайте или по телефону оргкомитета фестиваля.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120" w:after="12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астники конкурса-фестиваля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Претенденты на участие в конкурсе-фестивале и руководители детских творческих коллективов подают заявку на участие установленного образца  (согласно  Приложению  № 1  настоящего  Положения)  </w:t>
      </w:r>
      <w:r>
        <w:rPr>
          <w:rFonts w:cs="Georgia" w:ascii="Georgia" w:hAnsi="Georgia"/>
          <w:b/>
          <w:i/>
          <w:sz w:val="24"/>
          <w:szCs w:val="24"/>
        </w:rPr>
        <w:t xml:space="preserve">до 14  ноября 2015 года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конкурсе-фестивале могут принять участие исполнители в возрасте от 6 до 20 лет по возрастным группам, определенным Условиями конкурса-фестиваля настоящего Положения.</w:t>
      </w:r>
    </w:p>
    <w:p>
      <w:pPr>
        <w:pStyle w:val="Normal"/>
        <w:spacing w:before="12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словия конкурса-фестиваля и обязательные требования</w:t>
      </w:r>
    </w:p>
    <w:p>
      <w:pPr>
        <w:pStyle w:val="Normal"/>
        <w:spacing w:before="120" w:after="12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оминации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«Хореография»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дставляются номера нижеуказанных </w:t>
      </w:r>
      <w:r>
        <w:rPr>
          <w:rFonts w:cs="Georgia" w:ascii="Georgia" w:hAnsi="Georgia"/>
          <w:b/>
          <w:i/>
          <w:sz w:val="24"/>
          <w:szCs w:val="24"/>
        </w:rPr>
        <w:t>категорий: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классический танец 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народный танец 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эстрадный танец (стрит-джаз, степ, классический джаз, брейк-данс, диско, хип-     хоп)</w:t>
      </w:r>
    </w:p>
    <w:p>
      <w:pPr>
        <w:pStyle w:val="Style17"/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танец современных направлений хореографии (джаз-модерн, модерн,   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неофолк, афро-джаз, контемпорари, современная пластик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Хореографические номера избранных категорий представляются следующими </w:t>
      </w:r>
      <w:r>
        <w:rPr>
          <w:rFonts w:cs="Georgia" w:ascii="Georgia" w:hAnsi="Georgia"/>
          <w:b/>
          <w:i/>
          <w:sz w:val="24"/>
          <w:szCs w:val="24"/>
        </w:rPr>
        <w:t>танцевальными формами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120" w:after="12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ариация (танец одного солиста)</w:t>
      </w:r>
    </w:p>
    <w:p>
      <w:pPr>
        <w:pStyle w:val="Style17"/>
        <w:spacing w:lineRule="auto" w:line="240" w:before="120" w:after="120"/>
        <w:contextualSpacing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танец малой формы – миниатюра (не более 6-ти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исполнителей)</w:t>
      </w:r>
    </w:p>
    <w:p>
      <w:pPr>
        <w:pStyle w:val="Style17"/>
        <w:spacing w:lineRule="auto" w:line="240" w:before="120" w:after="12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олномасштабный танцевальный номер – ансамбль </w:t>
        <w:br/>
        <w:t xml:space="preserve">   (без ограничения количественного состава исполнителей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Исполнители представляются к конкурсу по следующим </w:t>
      </w:r>
      <w:r>
        <w:rPr>
          <w:rFonts w:cs="Georgia" w:ascii="Georgia" w:hAnsi="Georgia"/>
          <w:b/>
          <w:i/>
          <w:sz w:val="24"/>
          <w:szCs w:val="24"/>
        </w:rPr>
        <w:t>возрастным группам: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младшая группа (6-10 лет)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едняя группа (11-14 лет)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таршая группа (15-20 лет)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 смешанная группа 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В номинации «Вокальное искусство»:</w:t>
      </w:r>
    </w:p>
    <w:p>
      <w:pPr>
        <w:pStyle w:val="Normal"/>
        <w:spacing w:lineRule="auto" w:line="240" w:before="12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тавляются номера нижеуказанных категорий:</w:t>
      </w:r>
    </w:p>
    <w:p>
      <w:pPr>
        <w:pStyle w:val="Style17"/>
        <w:spacing w:lineRule="auto" w:line="240" w:before="12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Эстрадный вокал</w:t>
      </w:r>
    </w:p>
    <w:p>
      <w:pPr>
        <w:pStyle w:val="Style17"/>
        <w:spacing w:lineRule="auto" w:line="240" w:before="12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Фольклорное п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окальные номера избранных категорий представляются следующими </w:t>
      </w:r>
      <w:r>
        <w:rPr>
          <w:rFonts w:cs="Georgia" w:ascii="Georgia" w:hAnsi="Georgia"/>
          <w:b/>
          <w:i/>
          <w:sz w:val="24"/>
          <w:szCs w:val="24"/>
        </w:rPr>
        <w:t>формами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ло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дуэт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малый ансамбль (от 3 до 6 человек)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ансамбль (свыше 6 человек)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Исполнители представляются к конкурсу по следующим </w:t>
      </w:r>
      <w:r>
        <w:rPr>
          <w:rFonts w:cs="Georgia" w:ascii="Georgia" w:hAnsi="Georgia"/>
          <w:b/>
          <w:i/>
          <w:sz w:val="24"/>
          <w:szCs w:val="24"/>
        </w:rPr>
        <w:t>возрастным группам: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младшая группа (6-10 лет)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едняя группа (11-14 лет)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таршая группа (15-20 лет)</w:t>
      </w:r>
    </w:p>
    <w:p>
      <w:pPr>
        <w:pStyle w:val="Style17"/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 смешанная группа </w:t>
      </w:r>
    </w:p>
    <w:p>
      <w:pPr>
        <w:pStyle w:val="Normal"/>
        <w:spacing w:before="120" w:after="12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язательные требования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номинации «Хореография»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Исполнитель, равно как и творческий коллектив, имеют право участвовать в представлении танцевальных номеров одновременно в нескольких </w:t>
      </w:r>
      <w:r>
        <w:rPr>
          <w:rFonts w:cs="Georgia" w:ascii="Georgia" w:hAnsi="Georgia"/>
          <w:b/>
          <w:i/>
          <w:sz w:val="24"/>
          <w:szCs w:val="24"/>
        </w:rPr>
        <w:t>категориях</w:t>
      </w:r>
      <w:r>
        <w:rPr>
          <w:rFonts w:cs="Georgia" w:ascii="Georgia" w:hAnsi="Georgia"/>
          <w:sz w:val="24"/>
          <w:szCs w:val="24"/>
        </w:rPr>
        <w:t xml:space="preserve"> номинации «хореография», танцевальных формах и возрастных группах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одолжительность конкурсного номера не должна превышать </w:t>
        <w:br/>
        <w:t>5-ти минут. Коллективам, нарушившим требование настоящего пункта Положения, будет снижена оценке жюри, о чем будет произведена запись в протоколе конкурса-фестивал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Замена заявленных танцевальных номеров может быть произведена в срок не позднее, чем за 14 суток до даты официального откры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номинации «Эстрадный вокал»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полнитель или вокальный коллектив имеет право участвовать в представлении вокальных номеров в разных формах и в различных возрастных группах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Исполнитель имеет право представить 1 конкурсный номер. Продолжительность конкурсного номера не должна превышать </w:t>
        <w:br/>
        <w:t xml:space="preserve">5-ти минут. Коллективам, нарушившим требование настоящего пункта Положения, будет снижена оценке жюри, о чем будет произведена запись в протоколе конкурса-фестиваля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прещается использование фонограмм (+) и фонограмм с прописанным Бек-вокало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Замена заявленных номеров может быть произведена в срок не позднее, чем за 14 суток до даты официального откры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номинации «Фольклорное пение»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полнитель или вокальный коллектив имеет право участвовать в представлении вокальных номеров в разных формах и в различных возрастных группах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ыступления солистов идут отдельной номинацией и не должны входить в конкурсную программу ансамблей и малых ансамблей. 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Продолжительность конкурсной программы для ансамблей и малых ансамблей не должна превышать </w:t>
        <w:br/>
        <w:t>5-ти минут. Коллективам, нарушившим требование настоящего пункта Положения, будет снижена оценке жюри, о чем будет произведена запись в протоколе конкурса-фестивал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Замена заявленных номеров может быть произведена в срок не позднее, чем за 14 суток до даты официального открыт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урсные номера должны быть составлены из лучших образцов народного и авторского наследия (отдельные концертные номера, фрагменты обрядовых композиций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Для ансамблей и малых ансамблей обязательно включение в исполняемую программу одного произведения </w:t>
      </w:r>
      <w:r>
        <w:rPr>
          <w:rFonts w:cs="Georgia" w:ascii="Georgia" w:hAnsi="Georgia"/>
          <w:sz w:val="24"/>
          <w:szCs w:val="24"/>
          <w:lang w:val="en-US"/>
        </w:rPr>
        <w:t>a</w:t>
      </w:r>
      <w:r>
        <w:rPr>
          <w:rFonts w:cs="Georgia" w:ascii="Georgia" w:hAnsi="Georgia"/>
          <w:sz w:val="24"/>
          <w:szCs w:val="24"/>
        </w:rPr>
        <w:t>`</w:t>
      </w:r>
      <w:r>
        <w:rPr>
          <w:rFonts w:cs="Georgia" w:ascii="Georgia" w:hAnsi="Georgia"/>
          <w:sz w:val="24"/>
          <w:szCs w:val="24"/>
          <w:lang w:val="en-US"/>
        </w:rPr>
        <w:t>capella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ехнические  требования</w:t>
      </w:r>
    </w:p>
    <w:p>
      <w:pPr>
        <w:pStyle w:val="Normal"/>
        <w:spacing w:lineRule="auto" w:line="240" w:before="120" w:after="12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щие требования:</w:t>
      </w:r>
    </w:p>
    <w:p>
      <w:pPr>
        <w:pStyle w:val="Style17"/>
        <w:numPr>
          <w:ilvl w:val="0"/>
          <w:numId w:val="16"/>
        </w:numPr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Фонограмма должна быть записана на </w:t>
      </w:r>
      <w:r>
        <w:rPr>
          <w:rFonts w:cs="Georgia" w:ascii="Georgia" w:hAnsi="Georgia"/>
          <w:sz w:val="24"/>
          <w:szCs w:val="24"/>
          <w:lang w:val="en-US"/>
        </w:rPr>
        <w:t>CD</w:t>
      </w:r>
      <w:r>
        <w:rPr>
          <w:rFonts w:cs="Georgia" w:ascii="Georgia" w:hAnsi="Georgia"/>
          <w:sz w:val="24"/>
          <w:szCs w:val="24"/>
        </w:rPr>
        <w:t>-диске.</w:t>
      </w:r>
    </w:p>
    <w:p>
      <w:pPr>
        <w:pStyle w:val="Style17"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лучае предполагаемого выступления исполнителя или творческого коллектива под аккомпанемент, заявитель обязан заблаговременно указать в разделе «Примечания» Заявки на участие пожелания по техническому оснащению танцевального номера (инструмент, количество микрофонов, стулья и т.д.)</w:t>
      </w:r>
    </w:p>
    <w:p>
      <w:pPr>
        <w:pStyle w:val="Style17"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дача аудионосителя с записью фонограммы заявленных танцевальных номеров согласно настоящему Положению производится во время регистрации коллектива оргкомитету конкурса-фестиваля. На нерабочей стороне CD-диска должно быть ясно и четко прописано печатными буквами: вверху – полное название коллектива (город), внизу –  полное название номера с указанием номера трека и хронометража.</w:t>
      </w:r>
    </w:p>
    <w:p>
      <w:pPr>
        <w:pStyle w:val="Style17"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стники конкурса-фестиваля приглашаются на сцену ассистентами оргкомитета не ранее чем за 2 (два) номера до выступления.</w:t>
      </w:r>
    </w:p>
    <w:p>
      <w:pPr>
        <w:pStyle w:val="Style17"/>
        <w:spacing w:lineRule="auto" w:line="240" w:before="120" w:after="120"/>
        <w:ind w:left="360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17"/>
        <w:spacing w:lineRule="auto" w:line="240" w:before="120" w:after="120"/>
        <w:ind w:left="360" w:hanging="0"/>
        <w:contextualSpacing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Для номинации «Эстрадное пение»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язательное наличие качественных фонограмм (-) минус, записанных на CD, с указанием названия коллектива или солис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Не допускается использование DOUBLE-вокала (голосовое дублирование основной партии) и Бэк-вокала. 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прещается выступление вокалистов под фонограмму «+».</w:t>
      </w:r>
    </w:p>
    <w:p>
      <w:pPr>
        <w:pStyle w:val="Style17"/>
        <w:spacing w:lineRule="auto" w:line="240" w:before="120" w:after="0"/>
        <w:ind w:left="405" w:hanging="0"/>
        <w:contextualSpacing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7"/>
        <w:spacing w:lineRule="auto" w:line="240" w:before="120" w:after="120"/>
        <w:ind w:left="405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ля номинации «Фольклорное пение»: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зможно использование для выступления фонограммы (-) минус.</w:t>
      </w:r>
    </w:p>
    <w:p>
      <w:pPr>
        <w:pStyle w:val="Style17"/>
        <w:spacing w:before="120" w:after="120"/>
        <w:ind w:left="405" w:hanging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ритерии оценки</w:t>
      </w:r>
    </w:p>
    <w:p>
      <w:pPr>
        <w:pStyle w:val="Style17"/>
        <w:spacing w:lineRule="auto" w:line="240" w:before="120" w:after="120"/>
        <w:ind w:left="405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ля номинации «Хореография»:</w:t>
      </w:r>
    </w:p>
    <w:p>
      <w:pPr>
        <w:pStyle w:val="Normal"/>
        <w:spacing w:lineRule="auto" w:line="24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ореография, постановка и исполнение танцевальных номеров оценивается жюри по следующим критер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игинальность идеи, музыкальный материал, композиция, лексика,  соответствие избранной темы возрасту и технической подготовке исполните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зыкальность, техника исполнения, линия движений и рисунка танц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мение реализовать замысел хореографа, передать настроение танцевального номера, раскрыть художественный образ (артистичность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120" w:after="12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ультура исполнения, соответствие костюмов идее, избранной  музыкальной теме и лексике танца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ля номинации «Эстрадный вокал»:</w:t>
      </w:r>
    </w:p>
    <w:p>
      <w:pPr>
        <w:pStyle w:val="Style16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  <w:bCs/>
        </w:rPr>
        <w:t>Все участники оцениваются по трем позициям:</w:t>
      </w:r>
    </w:p>
    <w:p>
      <w:pPr>
        <w:pStyle w:val="Style16"/>
        <w:numPr>
          <w:ilvl w:val="0"/>
          <w:numId w:val="13"/>
        </w:numPr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Исполнительское мастерство и техника исполнения</w:t>
      </w:r>
      <w:r>
        <w:rPr>
          <w:rFonts w:cs="Georgia" w:ascii="Georgia" w:hAnsi="Georgia"/>
        </w:rPr>
        <w:t> - диапазон, соответствие стилю, уровень сложности, оригинальность, соответствие репертуара возрастной категории и возможностям исполнителя, чувство ритма, умение пользоваться микрофоном. 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>
          <w:rFonts w:cs="Georgia" w:ascii="Georgia" w:hAnsi="Georgia"/>
          <w:b/>
          <w:bCs/>
        </w:rPr>
        <w:t>Артистизм</w:t>
      </w:r>
      <w:r>
        <w:rPr>
          <w:rFonts w:cs="Georgia" w:ascii="Georgia" w:hAnsi="Georgia"/>
        </w:rPr>
        <w:t> — презентация, контакт со зрителем, умение преподнести исполняемое произведение, дополнительные выразительные средства (подтанцовка и т.д.). 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>
          <w:rFonts w:cs="Georgia" w:ascii="Georgia" w:hAnsi="Georgia"/>
          <w:b/>
          <w:bCs/>
        </w:rPr>
        <w:t>Имидж </w:t>
      </w:r>
      <w:r>
        <w:rPr>
          <w:rFonts w:cs="Georgia" w:ascii="Georgia" w:hAnsi="Georgia"/>
        </w:rPr>
        <w:t>– самовыражение, костюм, реквизит, макияж. </w:t>
      </w:r>
    </w:p>
    <w:p>
      <w:pPr>
        <w:pStyle w:val="Style16"/>
        <w:spacing w:before="28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Для номинации «Фольклорное пение»:</w:t>
      </w:r>
    </w:p>
    <w:p>
      <w:pPr>
        <w:pStyle w:val="Style16"/>
        <w:spacing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При оценке конкурсных выступлений учитываются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rFonts w:cs="Georgia" w:ascii="Georgia" w:hAnsi="Georgia"/>
        </w:rPr>
        <w:t xml:space="preserve">Уровень исполнительского мастерства (владение цепным дыханием, единой манерой звукообразования, навыки 2-х и 3-х голосного пения, обязательное исполнение 1 произведения 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>`</w:t>
      </w:r>
      <w:r>
        <w:rPr>
          <w:rFonts w:cs="Georgia" w:ascii="Georgia" w:hAnsi="Georgia"/>
          <w:lang w:val="en-US"/>
        </w:rPr>
        <w:t>capella</w:t>
      </w:r>
      <w:r>
        <w:rPr>
          <w:rFonts w:cs="Georgia" w:ascii="Georgia" w:hAnsi="Georgia"/>
        </w:rPr>
        <w:t>, соблюдение жанровых и стилистических особенностей исполнения произведения)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Возрастные особенности исполнителей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Оригинальность программ и их воплощение, артистичность, самобытность, интересная форма изложения материала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Сценический костюм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Исполнение песни с движением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народного инструментария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Оценка конкурсных выступлений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урсные выступления оценивает компетентное жюри, в состав которого входят известные деятели культуры и искусства Российской Федерации, профессиональные хореографы, балетмейстеры, режиссеры, заслуженные и народные артисты России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ешение жюри принимается путем открытого голосования, является окончательным и обсуждению не подлежит.</w:t>
      </w:r>
    </w:p>
    <w:p>
      <w:pPr>
        <w:pStyle w:val="Style17"/>
        <w:numPr>
          <w:ilvl w:val="0"/>
          <w:numId w:val="2"/>
        </w:numPr>
        <w:spacing w:before="120" w:after="12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граждение участников конкурса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граждение победителей в номинации «хореография» проводится для каждой категории в отдельности.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соответствии с решением жюри участникам могут быть присуждены следующие звания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«Участник </w:t>
      </w:r>
      <w:r>
        <w:rPr>
          <w:rFonts w:cs="Georgia" w:ascii="Georgia" w:hAnsi="Georgia"/>
          <w:sz w:val="24"/>
          <w:szCs w:val="24"/>
          <w:lang w:val="en-US"/>
        </w:rPr>
        <w:t>IV</w:t>
      </w:r>
      <w:r>
        <w:rPr>
          <w:rFonts w:cs="Georgia" w:ascii="Georgia" w:hAnsi="Georgia"/>
          <w:sz w:val="24"/>
          <w:szCs w:val="24"/>
        </w:rPr>
        <w:t xml:space="preserve"> Всероссийского конкурса-фестиваля детского и юношеского творчества «Шаг к мечте» Москва – 2015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«Дипломант </w:t>
      </w:r>
      <w:r>
        <w:rPr>
          <w:rFonts w:cs="Georgia" w:ascii="Georgia" w:hAnsi="Georgia"/>
          <w:sz w:val="24"/>
          <w:szCs w:val="24"/>
          <w:lang w:val="en-US"/>
        </w:rPr>
        <w:t>IV</w:t>
      </w:r>
      <w:r>
        <w:rPr>
          <w:rFonts w:cs="Georgia" w:ascii="Georgia" w:hAnsi="Georgia"/>
          <w:sz w:val="24"/>
          <w:szCs w:val="24"/>
        </w:rPr>
        <w:t xml:space="preserve"> Всероссийского конкурса-фестиваля детского и юношеского творчества «Шаг к мечте». Москва – 2015»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«Лауреат </w:t>
      </w:r>
      <w:r>
        <w:rPr>
          <w:rFonts w:cs="Georgia" w:ascii="Georgia" w:hAnsi="Georgia"/>
          <w:sz w:val="24"/>
          <w:szCs w:val="24"/>
          <w:lang w:val="en-US"/>
        </w:rPr>
        <w:t>IV</w:t>
      </w:r>
      <w:r>
        <w:rPr>
          <w:rFonts w:cs="Georgia" w:ascii="Georgia" w:hAnsi="Georgia"/>
          <w:sz w:val="24"/>
          <w:szCs w:val="24"/>
        </w:rPr>
        <w:t xml:space="preserve"> Всероссийского конкурса-фестиваля детского и юношеского творчества «Шаг к мечте». Москва – 2015» (</w:t>
      </w:r>
      <w:r>
        <w:rPr>
          <w:rFonts w:cs="Georgia" w:ascii="Georgia" w:hAnsi="Georgia"/>
          <w:sz w:val="24"/>
          <w:szCs w:val="24"/>
          <w:lang w:val="en-US"/>
        </w:rPr>
        <w:t>I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II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  <w:lang w:val="en-US"/>
        </w:rPr>
        <w:t>III</w:t>
      </w:r>
      <w:r>
        <w:rPr>
          <w:rFonts w:cs="Georgia" w:ascii="Georgia" w:hAnsi="Georgia"/>
          <w:sz w:val="24"/>
          <w:szCs w:val="24"/>
        </w:rPr>
        <w:t xml:space="preserve"> степен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Гран-при присуждается исполнителю или творческому коллективу, по единогласному решению членов жюри, с присуждением звания «Обладатель Гран-при  </w:t>
      </w:r>
      <w:r>
        <w:rPr>
          <w:rFonts w:cs="Georgia" w:ascii="Georgia" w:hAnsi="Georgia"/>
          <w:sz w:val="24"/>
          <w:szCs w:val="24"/>
          <w:lang w:val="en-US"/>
        </w:rPr>
        <w:t>IV</w:t>
      </w:r>
      <w:r>
        <w:rPr>
          <w:rFonts w:cs="Georgia" w:ascii="Georgia" w:hAnsi="Georgia"/>
          <w:sz w:val="24"/>
          <w:szCs w:val="24"/>
        </w:rPr>
        <w:t xml:space="preserve"> Всероссийского конкурса-фестиваля детского и юношеского творчества «Шаг к мечте». Москва – 2015». По решению жюри  Гран-при может не присуждаться. Также жюри конкурса-фестиваля оставляет за собой право присуждать специальные призы.</w:t>
      </w:r>
    </w:p>
    <w:p>
      <w:pPr>
        <w:pStyle w:val="Normal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120" w:after="120"/>
        <w:contextualSpacing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градной Фонд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градной Фонд  </w:t>
      </w:r>
      <w:r>
        <w:rPr>
          <w:rFonts w:cs="Georgia" w:ascii="Georgia" w:hAnsi="Georgia"/>
          <w:sz w:val="24"/>
          <w:szCs w:val="24"/>
          <w:lang w:val="en-US"/>
        </w:rPr>
        <w:t>IV</w:t>
      </w:r>
      <w:r>
        <w:rPr>
          <w:rFonts w:cs="Georgia" w:ascii="Georgia" w:hAnsi="Georgia"/>
          <w:sz w:val="24"/>
          <w:szCs w:val="24"/>
        </w:rPr>
        <w:t xml:space="preserve"> Всероссийского конкурса-фестиваля детского и юношеского творчества «Шаг к мечте» состоит из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Дипломов, Кубков, Гран-при и специальных призов от партнёров и спонсоров конкурса-фестиваля.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418" w:leader="none"/>
        </w:tabs>
        <w:spacing w:before="120" w:after="12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словия участия в конкурсе-фестивале</w:t>
      </w:r>
    </w:p>
    <w:p>
      <w:pPr>
        <w:pStyle w:val="Normal"/>
        <w:spacing w:lineRule="auto" w:line="240"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дельные исполнители или творческие коллективы оплачивают </w:t>
      </w:r>
      <w:r>
        <w:rPr>
          <w:rFonts w:cs="Georgia" w:ascii="Georgia" w:hAnsi="Georgia"/>
          <w:b/>
          <w:i/>
          <w:sz w:val="24"/>
          <w:szCs w:val="24"/>
        </w:rPr>
        <w:t>целевой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 взнос</w:t>
      </w:r>
      <w:r>
        <w:rPr>
          <w:rFonts w:cs="Georgia" w:ascii="Georgia" w:hAnsi="Georgia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ля номинации «Хореография»</w:t>
      </w:r>
    </w:p>
    <w:p>
      <w:pPr>
        <w:pStyle w:val="Normal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дин конкурсный номер: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ариация (танец одного солиста) – 2000 руб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Georgia" w:ascii="Georgia" w:hAnsi="Georgia"/>
          <w:sz w:val="24"/>
          <w:szCs w:val="24"/>
        </w:rPr>
        <w:t>- танец малой формы (миниатюра) – 4000 руб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полномасштабный танцевальный номер (ансамбль) – 5000 руб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ля номинации «Эстрадное пение»</w:t>
      </w:r>
    </w:p>
    <w:p>
      <w:pPr>
        <w:pStyle w:val="Normal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дин конкурсный номер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ло – 2000 руб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дуэт – 3000 руб.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малый ансамбль (от 3 до 6 человек) – 4000 руб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ансамбль (свыше 6 человек) – 5000 руб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ля номинации «Фольклорное пение»</w:t>
      </w:r>
    </w:p>
    <w:p>
      <w:pPr>
        <w:pStyle w:val="Normal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дна конкурсная программа (не более 5 мин.)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ло – 2000 руб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дуэт – 3000 руб.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малый ансамбль (от 3 до 6 человек) – 4000 руб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ансамбль (свыше 6 человек) – 5000 руб.</w:t>
      </w:r>
    </w:p>
    <w:p>
      <w:pPr>
        <w:pStyle w:val="Normal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лата целевого взноса осуществляется по перечислению денежных средств на расчетный счет (реквизиты указаны в Приложении  № 2) не позднее, чем за 14 суток до даты официального открытия конкурса-фестиваля, с обязательным оповещением оргкомитета путем отправки на электронный адрес конкурса-фестиваля копии платежного документа с указанием названия исполнителя или творческого коллектива. В случае отказа коллектива от участия в конкурсе-фестивале возврат целевого взноса не осуществляетс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outlineLvl w:val="3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Руководство конкурсом-фестивалем</w:t>
      </w:r>
    </w:p>
    <w:p>
      <w:pPr>
        <w:pStyle w:val="Normal"/>
        <w:spacing w:lineRule="auto" w:line="240" w:before="280" w:after="2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уководство конкурсом-фестивалем осуществляется оргкомитетом (председателем и его заместителями)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ава и обязанности оргкомитета конкурса-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ргкомитет оставляет за собой право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09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странить участника-заявителя от участия в конкурсной программе за нарушение настоящего Положения или морально-этических норм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нести изменения и дополнения в условия проведения конкурса-фестиваля с обязательным их доведением до участников-заявителей путем предоставления информации на официальном сайте конкурса-фестива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ото и видеоматериалы, идея проведения конкурса, атрибутика и логотипы являются собственностью конкурса-фестиваля «Шаг к мечте»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ргкомитет конкурса-фестиваля обязан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09" w:leader="none"/>
        </w:tabs>
        <w:spacing w:before="0" w:after="0"/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пределить даты и место проведения конкурса-фестиваля, разработать программу и создать условия для ее ре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целях заблаговременного доведения информации о предстоящей работе до участников-заявителей открыть официальный сайт конкурса-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ять заявки на участие в конкурсе-фестивале и организовать их экспертизу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ределить состав участников и, в соответствии с настоящим Положением, допустить их к конкурсной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оизвести конкурсный отбор кандидатов для работы в жюри и утвердить его состав, назначить председателя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здать условия для участия исполнителей и творческих коллективов, а также для работы жю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еспечить соблюдение прав всех участников конкурса-фестиваля и создать им равные условия во время проведении конкурсной програм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ыскать возможность привлечения дополнительных средств и ресурсов спонсоров и партнёров конкурса-фестиваля, организовать информационно-рекламную ра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здать видеофонд конкурса-фестиваля и рекомендовать лучшие работы организаторам, режиссерам и постановщикам государственных концертных мероприятий для выступлений в столице.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такты оргкомитета  конкурса-фестиваля детского и юношеского творчества «Шаг к мечте»: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(903)761-10-51 – Рукавишникова Ольга Викторовна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(903)104-07-20 – Самарева Оксана Викторовна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e-mail   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info@dream-fest.ru</w:t>
        </w:r>
      </w:hyperlink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еб-сайт – </w:t>
      </w:r>
      <w:r>
        <w:rPr>
          <w:rFonts w:cs="Georgia" w:ascii="Georgia" w:hAnsi="Georgia"/>
          <w:sz w:val="24"/>
          <w:szCs w:val="24"/>
          <w:lang w:val="en-US"/>
        </w:rPr>
        <w:t>http</w:t>
      </w:r>
      <w:r>
        <w:rPr>
          <w:rFonts w:cs="Georgia" w:ascii="Georgia" w:hAnsi="Georgia"/>
          <w:sz w:val="24"/>
          <w:szCs w:val="24"/>
        </w:rPr>
        <w:t>://</w:t>
      </w:r>
      <w:r>
        <w:rPr>
          <w:rFonts w:cs="Georgia" w:ascii="Georgia" w:hAnsi="Georgia"/>
          <w:sz w:val="24"/>
          <w:szCs w:val="24"/>
          <w:lang w:val="en-US"/>
        </w:rPr>
        <w:t>dream</w:t>
      </w:r>
      <w:r>
        <w:rPr>
          <w:rFonts w:cs="Georgia" w:ascii="Georgia" w:hAnsi="Georgia"/>
          <w:sz w:val="24"/>
          <w:szCs w:val="24"/>
        </w:rPr>
        <w:t>-</w:t>
      </w:r>
      <w:r>
        <w:rPr>
          <w:rFonts w:cs="Georgia" w:ascii="Georgia" w:hAnsi="Georgia"/>
          <w:sz w:val="24"/>
          <w:szCs w:val="24"/>
          <w:lang w:val="en-US"/>
        </w:rPr>
        <w:t>fest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en-US"/>
        </w:rPr>
        <w:t>ru</w:t>
      </w:r>
      <w:r>
        <w:rPr>
          <w:rFonts w:cs="Georgia" w:ascii="Georgia" w:hAnsi="Georgia"/>
          <w:sz w:val="24"/>
          <w:szCs w:val="24"/>
        </w:rPr>
        <w:t>/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-фестивале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и юношеского творчеств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к мечте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Хореография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(организация)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амилия, имя, отчество, телефон)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форма 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    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ера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остановки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ителей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</w:t>
      </w:r>
      <w:r>
        <w:rPr>
          <w:rFonts w:cs="Times New Roman" w:ascii="Times New Roman" w:hAnsi="Times New Roman"/>
          <w:i/>
          <w:sz w:val="20"/>
          <w:szCs w:val="20"/>
        </w:rPr>
        <w:t>(желаемый порядок номеров, время, требующееся для переодевания, технические требования, общее количество выступающих, включая все танцевальные номера, представленные участником - данная информация указывается на одной из заявок)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на каждый конкурсный номер отдельно в печатной форме и отправляется в оргкомитет конкурса-фестиваля по электронной почт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-фестивале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и юношеского творчеств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к мечте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ый вокал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(организация)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амилия, имя, отчество, телефон)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    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ера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ителей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</w:t>
      </w:r>
      <w:r>
        <w:rPr>
          <w:rFonts w:cs="Times New Roman" w:ascii="Times New Roman" w:hAnsi="Times New Roman"/>
          <w:i/>
          <w:sz w:val="20"/>
          <w:szCs w:val="20"/>
        </w:rPr>
        <w:t>(желаемый порядок номеров, время, требующееся для переодевания, технические требования, общее количество выступающих, включая все танцевальные номера, представленные участником - данная информация указывается на одной из заявок)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на каждый конкурсный номер отдельно в печатной форме и отправляется в оргкомитет конкурса-фестиваля по электронной почт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-фестивале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и юношеского творчеств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к мечте»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Фольклорное пение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оллектива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(организация)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амилия, имя, отчество, телефон)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    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 (с перечислением номеров)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ителей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 </w:t>
      </w:r>
      <w:r>
        <w:rPr>
          <w:rFonts w:cs="Times New Roman" w:ascii="Times New Roman" w:hAnsi="Times New Roman"/>
          <w:i/>
          <w:sz w:val="20"/>
          <w:szCs w:val="20"/>
        </w:rPr>
        <w:t>(желаемый порядок номеров, время, требующееся для переодевания, технические требования, общее количество выступающих, включая все танцевальные номера, представленные участником - данная информация указывается на одной из заявок)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на каждую конкурсную программу отдельно в печатной форме и отправляется в оргкомитет конкурса-фестиваля по электронной почте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  номинации «Хореография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я (танец одного солиста) – 2000 руб.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0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4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2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2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  номинации «Хореография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ц малой формы (миниатюра) – 4</w:t>
      </w:r>
      <w:r>
        <w:rPr/>
        <w:t>000 руб.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0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4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4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4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  номинации «Хореография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асштабный танцевальный номер (ансамбль) – 5000 руб</w:t>
      </w:r>
      <w:r>
        <w:rPr/>
        <w:t>.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0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4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5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5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 номинации «Эстрадный вокал» и «Фольклорное пение"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оло – 20</w:t>
      </w:r>
      <w:r>
        <w:rPr/>
        <w:t>00 руб.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0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4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2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2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 номинации «Эстрадный вокал» и «Фольклорное пение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уэт – 3</w:t>
      </w:r>
      <w:r>
        <w:rPr/>
        <w:t>000 руб.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0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4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3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3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 номинации «Эстрадный вокал» и «Фольклорное пение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алый ансамбль  – 4</w:t>
      </w:r>
      <w:r>
        <w:rPr/>
        <w:t>000 руб.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0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4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4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4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взнос номинации «Эстрадный вокал» и «Фольклорное пение»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– 5000 руб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6380</wp:posOffset>
                </wp:positionV>
                <wp:extent cx="3061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</w:tblGrid>
                            <w:tr>
                              <w:trPr/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pacing w:val="-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.65pt;mso-wrap-distance-left:0pt;mso-wrap-distance-right:9pt;mso-wrap-distance-top:0pt;mso-wrap-distance-bottom:0pt;margin-top:119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</w:tblGrid>
                      <w:tr>
                        <w:trPr/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pacing w:val="-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09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41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5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 xml:space="preserve">АНО «Фестивальное движение «Шаг к мечте» 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772128593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40703810300030006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ПАО АКБ «Авангард»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БИК   0445252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97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3010181000000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левой взнос на проведение мероприятия – фестиваль «Шаг к меч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pacing w:val="-4"/>
                <w:sz w:val="24"/>
                <w:szCs w:val="18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18"/>
              </w:rPr>
              <w:t>ОГРН   1157700003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лательщика:</w:t>
            </w:r>
          </w:p>
        </w:tc>
        <w:tc>
          <w:tcPr>
            <w:tcW w:w="53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лательщика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 5000 руб.  00коп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9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eam-fe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45:00Z</dcterms:created>
  <dc:creator>Your User Name</dc:creator>
  <dc:description/>
  <dc:language>en-US</dc:language>
  <cp:lastModifiedBy>Sony</cp:lastModifiedBy>
  <dcterms:modified xsi:type="dcterms:W3CDTF">2015-11-12T23:45:00Z</dcterms:modified>
  <cp:revision>2</cp:revision>
  <dc:subject/>
  <dc:title/>
</cp:coreProperties>
</file>