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проведении Городского фестиваля детского и юношеского творчества «Эстафета искусств – 2016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пределяет условия, порядок организации и проведения Городского фестиваля детского и юношеского творчества «Эстафета искусств – 2016» учащихся образовательных организаций города Москвы в 2015–2016 учебн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естиваль детского и юношеского творчества «Эстафета искусств – 2016» (далее – Фестиваль) – это форма выявления одарённых детей и лучших творческих детских коллективов образовательных организаций города Москвы, а также форма художественно-эстетического развития, что является необходимым компонентом формирования базовой культуры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естиваль проводится в целях реализации Государственной Концепции общенациональной системы выявления и развития молодых талантов (утверждена Президентом РФ 03.04.2012 № Пр–827), Указа Президента РФ от 01.06.2012 г. № 761 «О национальной стратегии действий в интересах детей на 2012–2017 годы», Государственной программы города Москвы на среднесрочный период (2012–2018 гг.) «Развитие образования города Москвы ("Столичное образование"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Организатором Фестиваля является Городской методический цен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Для подготовки и проведения Фестиваля создаётся Организационный комит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Фестива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Фестива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ие формированию духовной культуры личности обучающегося через освоение и исполнение лучших образцов классического и современного искусства, выявление и поддержка одарённых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Фестива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, образного и ассоциативного мышления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 воспитание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моционально-ценностного отношения к своим сверстникам, своему городу и стр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стетически организованной досуговой сферы деятельности подрост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ак можно большего количества детей к художественному творчест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Фестива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Фестиваля делятся на две ли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г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стники дошкольных отделений общеобразовательных организаций и воспитанники детских садов (возраст: от 5 до 7 лет) – по отдельном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г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стники творческих коллективов общеобразовательных организаций и учреждений дополнительного образования (возраст: от 7 до 18 лет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рганизационный комитет Фестива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Для организации и проведения Фестиваля создаётся городской Оргкомитет Фестиваля (далее – Оргкомит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Оргкомитет Фестиваля состоит из методистов Городского методического центра (Приложение № 1) и выполняет следующие фун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график и место проведения отборочных ту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остав Жюр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истему поощрения, награждения уча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 итоги Фестива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Работа Оргкомитета строится на основании данного Положения и соответствует срокам проведения Фестива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Этапы и сроки проведения Фестива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сентября 2015 года по апрель 2016 го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этап: сентябрь-октябрь 2015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: ноябрь 2015 г. – январь 2016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этап: февраль-апрель 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Фестива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стиваля предусматривает проведение смотра разножанровых концертных номеров в образовательных организациях (внутриучрежденческий ту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бразовательной организации выбирает и представляет на второй этап лучшие ном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учреждения дополнительного образования (УДО), структурное подразделение дополнительного образования образовательной организации (УДО, входящее в комплекс) составляет свою разножанровую программу из лучших номеров и представляет её на второй этап в виде конце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о II этапе Фестиваля-конкурса образовательным организациям необходи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по 31 октября 2015 года зарегистрировать* 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м виде по ссылке на сайте Городского методического центра, которая будет указана на методическом пространстве «Воспитательная работа» / «Фестивали, конкурс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Регистрацию проводит педагог и несёт ответственность за оформление заявки (в случае ошибки при заполнении личных данных участников в наградных документах претензии к организаторам не принимают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стива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е профессиональное Жюри II этапа Фестиваля просматривает концертные номера или концертные программы образовательных организаций по жанрам в соответствии с граф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прослушивания (отборочные туры) проводятся публ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о II этапе Фестиваля творческий коллектив представляет в одном жанре и в одной возрастной группе 1 (один) концертный но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нограммы необходимо предоставить звукорежиссёрам за 2–3 дня до выступления; в день выступления фонограммы не приним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произведения на иностранном языке участники сдают Жюри перевод текста, отпечатанный на бумаге формата А4, кегль 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нре «Художественное чтение» от каждого структурного подразделения образовательного комплекса на отборочный тур могут быть представлены не более 3 номеров. Выступления чтецов индивидуальные, исполняются без музыкального и видеосопров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ин концертный номер отводится не более 5 минут. В жанре «Художественное чтение» – 3 мину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вышении лимита времени, установленного Положением, Жюри вправе остановить выступ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членов Жюри принимается коллегиально, большинством голосов, и не может быть оспорено. Члены Жюри вправе отказать в комментировании своего решения без объяснения прич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Фестиваля имеет право снять баллы с итоговой оценки участн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ьзование произведений с ненормативной лексик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агрессивное поведение по отношению к Жюри и другим участник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ьзование во время танца неприличных жестов и выкр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ьзование тематики концертного номера, затрагивающей политические или религиозные взгля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рьёзном нарушении Жюри может дисквалифицировать творческие коллективы или солистов Фестива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тборочных туров Жюри определяет лучшие номера для участия в третьем этапе Фестива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стива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е Жюри осуществляет просмотр концертных программ в соответствии с графиком в феврале-марте 2016 года (концерт продолжительностью не более 1,5 часов в одном отделе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й гала-концерт лауреатов городского Фестиваля состоится в апреле 2016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ёры Фестиваля в номинации «Художественное чтение» принимают участие в городских Конкурсах чтецов для школьников «О великий, могучий, правдивый и свободный Русский язык!», который будет проходить в Театральном институте имени Бориса Щукина, и «Живое литературное слово», который будет проходить в Государственном институте русского языка им. А.С. Пушк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Ответственность за жизнь и здоровье участников Фестиваля на протяжении всех отборочных туров и концертных мероприятий несут сопровождающие педагоги, руководители коллективов, родители (опеку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о время финальных концертов и заключительного гала-концерта лауреатов городского Фестиваля допускается проведение видео- и фотосъёмки. Эти материалы могут быть использованы в средствах массовой информации и в глобальной сети Интернет. Упоминание об источнике (Городской Фестиваль детского и юношеского творчества «Эстафета искусств – 2016») обяза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Критерии оцен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Фестиваля оцен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значимость, эстетическую це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пертуара возрасту исполн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исполнительского мастерства, выразительность, артистич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и качество испол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Жанры Фестива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2-й лиги Фестиваля предлагаются следующие жанровые направ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ый жанр (академический вокал, эстрадный вокал, авторская песн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й жанр (хоры, вокально-хоровые ансамбли – живой звук, без микрофон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й жанр (народное пение, фольклорные ансамбли – живой звук, без микрофон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ый жанр (оркестры, ансамбли и солисты-инструменталисты, за исключением пианист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ый жанр (классическая и современная хореография, народный и эстрадный танец, бальный и спортивный танец, искусство в спорте – художественная гимнастика, cheerleading (чирлидинг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ый жанр (цирковое искусство: фокусы, пантомима, клоунада, эквилибристика, эксцентрика, акробатик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чт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направления современной молодёжной культуры (хип-хоп, рэп, соул, r&amp;b, бит-бокс, брэйк-данс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ые номера этнокультуры в национальных костюмах (вокальное и танцевальное искусство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кально-инструментальный ансамбль (песни, написанные профессиональными композиторами и поэтами, а также песни, написанные членами группы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л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родные песни; диско, рок-музыка и её направления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ти-по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г-б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-музыка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вер-вер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ен западных групп (с текстами на русском язык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характеристики и требования по жанровым направлениям прилагаются (Приложение № 2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Определение лауреатов и дипломан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Лауреатами Фестиваля становятся абсолютные победители в жанре, в каждой возрастной группе набравшие максимальное количество баллов в рейтинговой таблице по итогам работы членов Жю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ипломантами Фестиваля становятся участники Фестиваля, занявшие вторую, третью и четвёртую позиции в рейтинговой таблице, и являются призёрами фестивал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 Оргкомитета Городского Фестиваля «Эстафета искусств – 2016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бедева Марианна Владимировна – председатель Организационного комитета, директор Городского методического центра Департамента образования г. Моск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рнов Дмитрий Игоревич – заместитель директора Городского методического центра Департамента образования г. Москвы;</w:t>
      </w:r>
    </w:p>
    <w:p>
      <w:pPr>
        <w:pStyle w:val="Normal"/>
        <w:spacing w:lineRule="auto" w:line="240" w:before="280" w:after="280"/>
        <w:jc w:val="both"/>
        <w:rPr/>
      </w:pPr>
      <w:r>
        <w:rPr/>
        <w:t>3. Комиссарова Лилия Геннадьевна – старший методист Городского методического центра Департамента образования г. Москвы;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95"/>
        <w:gridCol w:w="2055"/>
        <w:gridCol w:w="304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етодис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районные совет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-mail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оль Виктор Викторови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67-58, доб. 20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rolvv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ураев Владимир Иванови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67-49, доб. 12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huraevvi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ензе Наталья Роберто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34-55-17, Зеленоград, корп. 411а, каб. 207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enzenr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ружкова Татьяна Анатолье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70-81, доб. 15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ruzhkovata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урбелюк Светлана Ивано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70-81, доб. 15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urbeluksi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Аралина Наталья Анатолье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67-49, доб. 12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ralinana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етрова Людмила Александро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Н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70-81, доб. 1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etrovala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илина Марина Германо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67-49, доб. 12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ilinamg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Берникова Людмила Василье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70-81, доб. 1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ernikovalv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Гольм Юлия Сергее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70-81, доб. 13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olmus@mosmetod.ru</w:t>
              </w:r>
            </w:hyperlink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Головинова Галина Николаев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А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99) 763-70-81, доб. 15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olovinovagn@mosmetod.ru</w:t>
              </w:r>
            </w:hyperlink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Оргкомитет Фестиваля находится по адресу: Москва, Товарищеский переулок, д. 22, каб. №№ 26, 50, 5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ые характеристики и требования по жанровым направлениям Фестиваля «Эстафета искусст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к проведению Городского Фестиваля детского и юношеского творчества «Эстафета искусств – 2016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КАЛЬНЫЙ ЖАН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адемический вокал, эстрадный вокал, джаз, песни с народными напевами в современной обработке, рок-произведения, авторская песн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адемический вокал (или классический вок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метно отличается от джазовой или эстрадной техники исполнения. Сегодня классический вокал исполняют в жанре камерной вокальной музыки, в опере, капелле, академическом хоре, с симфоническим оркестром. Однако в академической манере работают и некоторые эстрадные пев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адемическое п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ая манера исполнения, которая предполагает, что певец владеет большим количеством различных навыков, таких как: правильное дыхание, правильное звукоизвлечение (пение на опоре, использование резонаторов, певческий купол и многое другое), чёткая дикция и артикуляция, правильное интонирование и умение переключаться между регистрами; необходимы также артистичность, эмоциональность и выразительность ис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ые признаки академического вок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ческий вокал не предполагает использования микрофона и иной усиливающей аппаратуры. Вокалист благодаря полному контролю над своим голосом способен озвучивать зал, не сливаясь и не вступая в противоборство с оркес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го академического вокалиста отличает умение петь в широком голосовом диапазоне и способность качественно воспроизводить сложнейший в музыкально-техническом смысле материал. При этом не допустимы малейшие лишние призвуки: тремоляции, сипы, хрипы и иные дефекты звучания. Академический вокал – стремление к идеальной певческой манере: певец достигает объёмного чистого звучания гол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нт, работающий в классической технике, овладевает широчайшей палитрой средств музыкальной, вокальной, артистической выразительности. Певец способен воспроизводить и наиболее тонкие и прозрачные тона, и выдавать предельно яркие экспрессивные композиции. При этом вне зависимости от гаммы чувств, вкладываемой в песню, она получается гармоничной, прекрасной и эстетически совершен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радный вок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собенный вид современного вокального искусства, который сочетает в себе много стилей и направлений, создаёт богатую палитру образ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радное п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ая манера исполнения, которая предполагает в первую очередь общение певца со зрительным залом через создаваемый песенный образ, не только через мелодию и текст, но и выразительное движение, яркую эмоциональность, артистизм. Эстрадный вокал отличается от академического более открытым и более естественным звуком. Однако певческие навыки, правильная позиция и опора звука так же необходимы в эстрадном вокале, как и в академичес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азовый вок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жде всего, подразумевает идеальное чувство ритма и гармонии, а также подвижность голоса и умение импровизировать. В джазовом пении необходимо чувствовать форму произведения, уметь преподнести своё понимание мелодической темы, видоизменяя её, но не покидая нужной гармонии. Важно чуткое партнёрство музыкантов, умение импровизировать на х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рская песня (бардовская музы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сенный жанр, отличительными особенностями которого является совмещение в одном лице автора музыки, текста и исполнителя, гитарное сопровождение, приоритет значимости текста перед музы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Й ЖАН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оры и вокально-хоровые ансамбл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 (хоровой коллектив) – это певческий коллектив или музыкальный ансамбль, состоящий из певц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хор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ьно-хоровой ансамбль – от 12 до 20 уча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мерные хоры – от 20 до 30–50 уча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е хоры – от 40 до 60–70 уча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ие хоры – от 70 до 120 уча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ые хоры – до 1000 участников, собираются на время из разных коллективов. Такие составы имеют статус «хэппенинг-перформанс» и не относятся собственно к исполнительскому искусству, так как представляют собой скорее пропагандно-просветительское напра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 отличается от вокального ансамбля (вокального дуэта, трио, квартета, квинтета и т. д.) наличием как минимум двух (по П.Г. Чеснокову, – трёх) или более человек исполняющих одну и ту же партию, т. е. 12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м руководит дирижёр или хормейстер. Руководителя церковного хора называют реген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хоровых коллектив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аименованием «тип хора» понимают характеристику исполнительского коллектива по составляющим группам певческих голосов. Известно, что певческие голоса распределяются на три группы – женские, мужские и детские. Таким образом, хор, объединяющий голоса одной группы, называется однородным, а хор, имеющий комбинации из женских (или детских) и мужских голосов или певческих голосов всех групп, называется смешанным. В исполнительской практике распространены четыре типа хоров: женские, мужские, детские, смешан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количество певцов в одной хоровой партии – 3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манеры пения различ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ческие хоры – поющие в академической манере. Академическая манера пения основана на принципах и критериях музыкального творчества и исполнительства, выработанных профессиональной музыкальной культурой и традициями многовекового опыта оперного и камерного жан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хоры – поющие в народной манере. Жанровыми признаками русских народных хоров являются: опора на местную или областную традицию бытового народного пения; использование натурального регистрового звучания голосов; подголосочно-полифонический распев песни как основа хорового многоголо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ы могут иметь разный статус, например, профессиональные, любительские (самодеятельные), церковные и учеб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ения для участников конкурсного прослуши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адемические хоры (живой звук, без микрофонов): не допускается использование фонограмм в качестве музыкального сопров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м может считаться коллектив, в составе которого на сцене выступают не менее 20 учас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кально-хоровые ансамбли академического направления (живой звук, без микрофонов): не допускается использование фонограмм в качестве музыкального сопров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– от 12 до 19 включи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хора или вокально-хорового ансамбля на конкурсном прослушивании может проходить как с дирижером, так и без него (по желанию руководителя коллекти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о-хоровые коллективы исполняют от 2 до 4 разножанровых произведений с музыкальным сопровождением или а капелла (произведение духовной музыки, обработка народной песни, произведение русской или зарубежной классики, произведение советского, российского или современного зарубежного композитора). Принимается во внимание единый стиль костюмов коллек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кальные ансамбли академического направления (живой звук, без микрофон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– от 2 до 11 включи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амбль выступает без дирижё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льное пение академического направления и малые вокальные формы (дуэты, трио, квартеты): допускается минусовая фонограмма в качестве музыкального сопровождения и микроф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фон не используется при условии фортепианного сопровождения голоса или сопровождения другого акустического инстру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ыступления хоров, вокально-хоровых ансамблей, вокальных ансамблей и солистов желательно включать произведение патриотической тематики: о Родине, о России, о Москве, о родном крае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конкурсантов должен быть аккуратным, опрят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менной обуви обязательно для всех (участники, сопровождающие, руководители коллектив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ному прослушиванию не допускаются учащиеся в спортивной одежде и обуви, в рабочей и домашней одежде, в джин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тупление участникам фестиваля необходимо продумать сценический костюм в соответствии с художественным образом концертного номера. Культура сцены обязательн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вправе остановить прослушивание конкурсной программы участника, нарушившего конкурсные треб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на отборочном туре педагога, ответственного за участие в фестивале от образовательной организации, обязательн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ЬКЛОРНЫЙ ЖАН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родное пение, фольклорные ансамбл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фольклором называют народное искусство. Это музыка, поэзия, театр, танец, которые были созданы народом и тесно связаны с традициями, религиозными верованиями, обрядами, обычаями и истор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фольклор – это такое творчество народа, которое выражается в вокальной, инструментальной или вокально-инструменталь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музыкальный фольклор делится на эпос, лирику и дра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музыкального фольклора – песня, песенная импровизация, песня без слов, эпическое сказание, былина, танцевальные мелодии, плясовые припевки, инструментальные пьесы и наигры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ённым видом вокальной народной музыки является народная песня – музыкально-поэтическое произведение, одна из древнейших форм музыкально-словесного творчества. В некоторых древних и отчасти современных видах народной музыки она существует в единстве с танцем, игрой, инструментальной музыкой, словесным и изобразительным фолькл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й чертой народной песни является непосредственная связь с бытом и трудовой деятельностью (песни трудовые, сопровождающие различные виды труда, – бурлацкие, покосные, прополочные, жатвенные, молотильные и др.; обрядовые, сопровождающие земледельческие и семейные обряды и празднества, – колядки, масленичные, веснянки, купальские, свадебные, похоронные, игровые календарные и т. п.). Плясовые народные песни неотделимы от разнообразных народных тан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ую песню отличает богатство жанров, различных по происхождению, характеру и функции в народ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можно выделить следующие тематические груп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есни, связанные с календарём, календарными праздниками и обрядами (закликание и встреча весны, «жаворонки», ранневесенние и летние троицкие хороводы, песни жатвенной страды и сенокоса, поздравления с новым годом, колядки и песни-гадания, масленичные песн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есни, связанные с различными событиями в личной и семейной жизни людей (на рождение ребёнка, крестильные, колыбельные, детские игровые хороводы, величальные, свадебные и рекрутские, похоронные плачи и причеты, поминальные, духовные стих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Эпические песенные жанры (былина, сказ, скоморошины и небылицы, некоторые духовные стихи, баллады, исторические песн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Лирические песни (песни о любви – счастливой и неразделённой, трагической; протяжные песни, «страдания», городские песни и кан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есни будней и праздников (солдатские и студенческие, мореходные и навигационные; трудовые – бурлацкие, артельные, крестьянские; праздничные – виватные, балаганные, шуточные песни и частуш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музыкальное развитие в фольклоре всех народов получили лирические песни, их многообразие обусловлено разнообразием социальных групп, создающих и исполняющих их (земледельцы, ремесленники, рабочие, студенты и др.). Каждая социальная группа общества имеет свою песенную лири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АЛЬНЫЙ ЖАН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кестры, ансамбли, солисты-инструменталисты, за исключением пианист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ркестров: симфонический, духовой, струнный, народных инструментов, эстрадный, джазов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ставу оркестров, принимающих участие в конкурсных прослушиван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ллюстраторов в школьных оркестрах не должно превышать 20% от числа участников коллект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только одного микрофона для соли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составе оркестра синтезатора или рояля допустимо только в качестве недостающего оркестрового голо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РТНЫЕ НОМЕРА ЭТНОКУЛЬТУ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кальное и танцевальное искусство в национальных костюм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приглашаются солисты, ансамбли и коллективы вокально-хорового и танцевального жанров, выступающие в этнонапра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нты исполняют на национальном языке песню или национальный танец любого жанра. Концертные номера представляются в национальных костюмах (этнографические костюмы или костюмы стилизованные, выполненные современниками с соблюдением всех традиционных особенностей и соответствующие исполняемому репертуа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нении конкурсного материала желательно наличие приближенности звучания и диалекта к манере пения и говору того региона, песни которого исполняются; в танцевальных номерах – соблюдение стилевых особенностей народной хореографии реги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ГИНАЛЬНЫЙ ЖАН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ирковое искусство: фокусы, пантомима, клоунада, эквилибристика, эксцентрика, акробати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ый жанр по содержанию не похож ни на один классический. Он содержит номера, демонстрирующие возможности человеческого тела. Чаще всего артисты оригинального жанра выступают в цирке или специализированных шоу. Это акробаты, фокусники, клоуны, жонглёры, пародисты, воздушные гимнасты, дрессировщики. Они способны вызвать у людей радость, удовольствие, восхищение. Основой циркового искусства считается демонстрация необычного (эксцентрика) и смешн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ЦЕВАЛЬНЫЙ ЖАН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ссическая и современная хореография, народный и эстрадный танец, бальный и спортивный танец, искусство в спорте – художественная гимнастика, чирлидинг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из самых красивых видов искусства, в котором эмоционально-образное содержание музыки находит воплощение в движении человеческого тела. Это искусство движения, основными характеристиками которого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(быстрое или медленное повторение и варьирование движе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(сочетание движений в компози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(размах движе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(степень владения телом и мастерство исполн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танц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ая хореография (балет) – это вид сценического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танца в балете являются классический и характерный тане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ческий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сновное выразительное средство балета, отличительными признаками которого являются характерные постановки ног, рук, корпуса и головы, точное следование принципам выворотности ног, вертикальности тела и изоляции различных его частей. Движения классического танца стремятся к геометрической я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ный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ид сценического танца, в основе которого народный танец (или бытовой), подвергшийся обработке балетмейстером для балетного спектак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ая хор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правление в танце, включающее в себя различные танцевальные стили и техники XX–XXI веков. Это синтез классического танца, элементов гимнастики, акробатики, пантомимы. Современная хореография – это авторская хореография, в которой не существует канонических обязательных движений и по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одный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мый распространённый вид народного танцевального творчества, созданный этносом, передающий его национальную культуру и темперамент. Народный танец отражает этнические особенности, хореографический язык и пластическую выразительность этноса или этнической группы, которые проявляются в характере, координации движений, в музыкально-ритмической и метрической структуре танца, манере его испол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радный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хореографическое произведение, предназначенное для концертного исполнения на эстраде. Для эстрадного танца характерна внешняя выразительность и эффектность, развлекательный характер, виртуозность. По форме эстрадный танец – это танцевальная миниатюра с небольшим количеством исполн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льный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ид парного танца, имеющий народные истоки. Исполнялись на балах, которые проводились в помещениях, застеленных паркетом. Из огромного разнообразия как элитных (историко-бытовых), так и народных танцев в группу бальных попали только парные танцы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ый бальный т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анцевальный вид спорта, объединяющий два стиля спортивных танце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ациональный Стандартный (европейский): медленный вальс, танго, венский вальс, медленный фокстрот, квикстеп (быстрый фокстро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ациональный Латиноамериканский (латино): самба, ча-ча-ча, румба, пасодобль, джай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КАЛЬНО-ИНСТРУМЕНТАЛЬНЫЙ АНСАМБЛЬ (ВИ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о-инструментальный ансамбль (не путать с рок-группой) состоит из 6–10 и более человек, в число которых входит несколько вокалистов и мультиинструмента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А используют обычный для поп- и рок-групп набор инструментов: электрогитары, ударную установку, различные варианты электронных клавишных, таких как электроорганы и синтезаторы, аппаратуру звукоусиления.</w:t>
      </w:r>
    </w:p>
    <w:p>
      <w:pPr>
        <w:pStyle w:val="Normal"/>
        <w:spacing w:lineRule="auto" w:line="240" w:before="280" w:after="28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пертуа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А в основном составляют песни, написанные профессиональными композиторами и поэтами, а также песни, написанные членами группы;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л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родные песни; диско, рок-музыка и её направления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инти-по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г-б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-музыка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вер-вер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сен западных групп (с текстами на русском язык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артистов ВИА – типичная концертная одежда. Любые выраженные роковые атрибуты, такие как необычные причёски, татуировки, клёпаная кожаная одежда, металлические аксессуары и прочее в том же духе, безусловно, исключ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ЛИЧНЫЕ НАПРАВЛЕНИЯ СОВРЕМЕННОЙ МОЛОДЁЖНОЙ КУЛЬТУРЫ (хип-хоп, рэп, соул, R&amp;B, битбокс, брэйк-данс и др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п-х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нгл. Hip-hop) – музыкальный жанр. Термин «хип-хоп» определяют как сочетание двух слов – hip (ура) и hop (прыж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п-хоп имеет большое количество направлений: от достаточно «лёгких» жанров, таких как поп-рэп, до агрессивных – хардкор-рэп, хорроркор. Содержание песен варьируется от лёгкого и непринуждённого, вроде воспоминаний о «старых добрых временах», до поднятия социальных проб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ки хип-хопа лежат в фанке, который является главным «прародителем» этого направления. Однако влияние на становление хип-хопа оказали и другие жанры – ритм-н-блюз, соул, джаз, рег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термины «хип-хоп» и «рэп» используются как синонимы, что не является правиль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эп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дин из основных элементов стиля хип-хоп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п – это речитативное исполнение стихов под ритмическую музыку, которое может использоваться не только хип-хоп исполнителями, но и представителями других жанров –современного ритм-н-блюза, поп-музыки, рэпкора, ню-метала, раггамаффина; в то же время существуют исполнители альтернативного хип-хопа, не использующие в своих записях вокал. Возникнув как разновидность стиля spokenword, рэп превратился в настоящее искусство, имеющее множество гра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ый ритм-н-блюз, или современный Ар-энд-Би – R&amp;B (англ. R'n'B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узыкальный стиль, истоки которого идут от ритм-н-блюза 1940-х годов, особенно популярного в США и Кана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сокращение R&amp;B производит ассоциации с музыкой в стиле ритм-н-блюз, эта аббревиатура используется для определения более нового стиля афроамериканской музыки, появившегося после диско в 1980-х годах. Современный Ар-энд-Би сочетает в себе элементы соула, фанка, нью-джек-свинга, хип-хопа и танцевальной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сточники определяют стиль Ар-энд-Би как современную городскую музы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у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 англ. Soul – «душа») – жанр популярной музыки афроамериканского происхождения, возникший в южных штатах США в 1950-е годы на основе ритм-энд-блюза. Характерную эмоционально-прочувствованную, экстатическую, порой экзальтированную, «душевную» вокальную манеру соул-музыка восприняла из традиции духовных песнопений госпелс и спиричуэлс, а также джазовой вокальной импров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1960-х годах соул становится наиболее популярным направлением негритянской музыки. К этому времени блюз и ритм-энд-блюз, будучи в значительной степени позаимствованными и адаптированными белыми исполнителями рок-н-ролла и блюз-рока, воспринимались уже в качестве межрасовых жанров, а афроамериканцы стали идентифицировать себя через соул-музыку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тбокс, или Битбокс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искусство создания мелодий при помощи голосового аппарата и артикуляций органами рта. При этом современная техника битбоксинга включает также и множество других областей. Наиболее часто битбоксинг используется в качестве аккомпанемента в хип-хоповых композициях. Битбокс считается пятым элементом хип-хоп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ейк-данс (Break-dance, или b-boying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личный танец, одно из течений хип-хоп культуры и внутри неё называется «брэйкинг» (брейкинг, англ. breaking) – зарождался в конце 1960-х годов (Африка, Бамбаата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ыделяют два основных вида этого танц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экстрим – танцор исполняет, в основном, акробатические и силовые трюки на пол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брейк-данс – базируется на пластике тела: это фантастические перемещения тела в пространстве и фиксы, которые на первый взгляд противоречат всем законам физики и грав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танец брейкинг пришёл из Нью-Йорка с юга Бронк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брейкдансинг» (Breakdancing) создан музыкальными журналистами для удобства восприятия обывателями, поскольку в английском слово breaking обозначает разные понятия и имеет отношение к разным культурам. По этой же причине (для чёткости идентификации) в самой среде хип-хоп стали использовать термин B-boying, который происходит от слова B.Boy (break-boy). Принято считать, что как отдельный танец он сформировался к 1973 году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Е ЧТ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выразительное чте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е 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выразительное чтение) – вид искусства, суть которого заключается в творческом воплощении литературного произведения в действенно звучащем сл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тить произведение в слове – значит вызвать в воображении слушателей изображенную автором жизнь во всей её полноте и многообразии, раскрыть отношение художника к изображаемому, передать особенности художественной формы, стиля ав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ая цель чтеца – в соответствии со своей трактовкой раскрыть слушающим идейно-художественную сущность произведения, заставить их увидеть, прочувствовать и оценить изображенные в нем явления так, как видит, переживает и оценивает их он – исполн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имеет две сторо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икновение в смысл исполняемого произведени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у исполнительского проникновения слуша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С. Станиславский учил: «Чувству приказать нельзя, а надо его добиваться другими путями… Должна появиться такая психологическая ситуация, которая дает возможность возникнуть эмоциональному отношению человека к определённому кругу явлений, и это образующееся эмоциональное отношение будет им пережит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боты над текстом (по Станиславскому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кста, максимальное вживание в его идейно-художественное содерж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направленность, действенность выразительного чт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ее понимание «задач», которые следует поставить перед слушателем при чтении тек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вслух обращено к слушателям. Для восприятия чтения необходимо, чтобы слушатели понимали то, что им читают. Понимание обусловлено наличием определенных знаний, определенного опыта. Поэтому учитель обязан считаться с возрастом и развитием своих уче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files/metod/doshkolnoe/docs/&#1069;&#1089;&#1090;&#1072;&#1092;&#1077;&#1090;&#1072;_&#1080;&#1089;&#1082;&#1091;&#1089;&#1089;&#1090;&#1074;_2016_&#1076;&#1086;&#1096;&#1082;&#1086;&#1083;&#1100;&#1085;&#1080;&#1082;&#1080;.pdf" TargetMode="External"/><Relationship Id="rId3" Type="http://schemas.openxmlformats.org/officeDocument/2006/relationships/hyperlink" Target="https://ru.wikipedia.org/wiki/&#1060;&#1086;&#1083;&#1082;" TargetMode="External"/><Relationship Id="rId4" Type="http://schemas.openxmlformats.org/officeDocument/2006/relationships/hyperlink" Target="https://ru.wikipedia.org/wiki/&#1057;&#1080;&#1085;&#1090;&#1080;-&#1087;&#1086;&#1087;" TargetMode="External"/><Relationship Id="rId5" Type="http://schemas.openxmlformats.org/officeDocument/2006/relationships/hyperlink" Target="https://ru.wikipedia.org/wiki/&#1041;&#1080;&#1075;-&#1073;&#1080;&#1090;" TargetMode="External"/><Relationship Id="rId6" Type="http://schemas.openxmlformats.org/officeDocument/2006/relationships/hyperlink" Target="https://ru.wikipedia.org/wiki/&#1050;&#1072;&#1074;&#1077;&#1088;-&#1074;&#1077;&#1088;&#1089;&#1080;&#1103;" TargetMode="External"/><Relationship Id="rId7" Type="http://schemas.openxmlformats.org/officeDocument/2006/relationships/hyperlink" Target="mailto:krolvv@mosmetod.ru" TargetMode="External"/><Relationship Id="rId8" Type="http://schemas.openxmlformats.org/officeDocument/2006/relationships/hyperlink" Target="mailto:churaevvi@mosmetod.ru" TargetMode="External"/><Relationship Id="rId9" Type="http://schemas.openxmlformats.org/officeDocument/2006/relationships/hyperlink" Target="mailto:genzenr@mosmetod.ru" TargetMode="External"/><Relationship Id="rId10" Type="http://schemas.openxmlformats.org/officeDocument/2006/relationships/hyperlink" Target="mailto:kruzhkovata@mosmetod.ru" TargetMode="External"/><Relationship Id="rId11" Type="http://schemas.openxmlformats.org/officeDocument/2006/relationships/hyperlink" Target="mailto:burbeluksi@mosmetod.ru" TargetMode="External"/><Relationship Id="rId12" Type="http://schemas.openxmlformats.org/officeDocument/2006/relationships/hyperlink" Target="mailto:aralinana@mosmetod.ru" TargetMode="External"/><Relationship Id="rId13" Type="http://schemas.openxmlformats.org/officeDocument/2006/relationships/hyperlink" Target="mailto:petrovala@mosmetod.ru" TargetMode="External"/><Relationship Id="rId14" Type="http://schemas.openxmlformats.org/officeDocument/2006/relationships/hyperlink" Target="mailto:silinamg@mosmetod.ru" TargetMode="External"/><Relationship Id="rId15" Type="http://schemas.openxmlformats.org/officeDocument/2006/relationships/hyperlink" Target="mailto:bernikovalv@mosmetod.ru" TargetMode="External"/><Relationship Id="rId16" Type="http://schemas.openxmlformats.org/officeDocument/2006/relationships/hyperlink" Target="mailto:golmus@mosmetod.ru" TargetMode="External"/><Relationship Id="rId17" Type="http://schemas.openxmlformats.org/officeDocument/2006/relationships/hyperlink" Target="mailto:golovinovagn@mosmetod.ru" TargetMode="External"/><Relationship Id="rId18" Type="http://schemas.openxmlformats.org/officeDocument/2006/relationships/hyperlink" Target="https://ru.wikipedia.org/wiki/&#1056;&#1077;&#1087;&#1077;&#1088;&#1090;&#1091;&#1072;&#1088;" TargetMode="External"/><Relationship Id="rId19" Type="http://schemas.openxmlformats.org/officeDocument/2006/relationships/hyperlink" Target="https://ru.wikipedia.org/wiki/&#1060;&#1086;&#1083;&#1082;" TargetMode="External"/><Relationship Id="rId20" Type="http://schemas.openxmlformats.org/officeDocument/2006/relationships/hyperlink" Target="https://ru.wikipedia.org/wiki/&#1057;&#1080;&#1085;&#1090;&#1080;-&#1087;&#1086;&#1087;" TargetMode="External"/><Relationship Id="rId21" Type="http://schemas.openxmlformats.org/officeDocument/2006/relationships/hyperlink" Target="https://ru.wikipedia.org/wiki/&#1041;&#1080;&#1075;-&#1073;&#1080;&#1090;" TargetMode="External"/><Relationship Id="rId22" Type="http://schemas.openxmlformats.org/officeDocument/2006/relationships/hyperlink" Target="https://ru.wikipedia.org/wiki/&#1050;&#1072;&#1074;&#1077;&#1088;-&#1074;&#1077;&#1088;&#1089;&#1080;&#1103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00:00Z</dcterms:created>
  <dc:creator>Sony</dc:creator>
  <dc:description/>
  <dc:language>en-US</dc:language>
  <cp:lastModifiedBy>Sony</cp:lastModifiedBy>
  <dcterms:modified xsi:type="dcterms:W3CDTF">2015-11-13T22:01:00Z</dcterms:modified>
  <cp:revision>1</cp:revision>
  <dc:subject/>
  <dc:title/>
</cp:coreProperties>
</file>