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отборочного) тура Городского фестиваля детского и юношеского творчества «Эстафета искусств-201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ЫЙ ЖАН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16-19.11.2015, 23 - 25.11.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: </w:t>
      </w:r>
      <w:r>
        <w:rPr>
          <w:rFonts w:cs="Times New Roman" w:ascii="Times New Roman" w:hAnsi="Times New Roman"/>
          <w:sz w:val="28"/>
          <w:szCs w:val="28"/>
        </w:rPr>
        <w:t>15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 № 1909 имени Героя Советского Союза А.К. Нов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Маршала Полубоярова д.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тро Жулебино, последний вагон из центра, налево, далее пешком до ул. М. Полубояро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ва дня до начала отборочного тура необходимо направить фонограммы на эл.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6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выступления при себе иметь фонограммы на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накопителях (флешках)</w:t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астию приглашаются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5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меров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1.20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«Гимназия №491 «Марьи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МОК им. В. Талалихина СП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 "Школа №1460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 №1987 Многопрофильный Образовательный Комплек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 СОШ  № 572 " Возмож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 СОШ с углубленным изучением предметов социального профиля № 13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16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 "Школа № 1357 "Многопрофильный комплекс "Братиславск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"Школа 2129" имени Героя Советского Союза П.И.Роман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1.20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"Школа № 2090 (СП 1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"Школа №1996" (Здание № 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"Школа №2111 "Новая волн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"Школа №773 "Центр образования "Печатни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16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"Школа с углубленным изучением английского языка № 1228" (СП 5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№1148 им. Ф.М. Достоевск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имназия № 1274 им. В.В.Маяковск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«Гимназия № 1562 им. Артема Боров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1.20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ЛГК на Юго-Восто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Москвы Лицей № 136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16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МОК "Кузьмин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13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1959 "Дети мир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20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209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654 (СП 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1.20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1208 имени Героя Советского Союза М.С, Шумил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13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13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14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14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16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19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2087 "Открытие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209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484 им. дважды Героя Советского Союза В.И. Попк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654 им. А. Д. Фридма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.20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ЦО 18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Школа "2121 Образовательный комплекс им.Маршала Советского Союза С.К.Куркотк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школа  №1222 им. Маршала Советского Союза И. Х. Баграмя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16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136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Школа № 14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Школа № 15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Школа № 1716 "Эврика-Огонек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1.20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Школа № 1909 имени Героя Советского Союза А.К. Новик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Школа № 199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школа № 208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Школа № 3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Школа № 9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16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Школа №13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13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Школа №77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1.20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Школа №2110 "МОК "Марьино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Школа №417 г. Моск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"Школа №439 "Инженерный лицей "Интеллект"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Школа №47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Школа №8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Школа СП 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Школа №12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666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3:44:00Z</dcterms:created>
  <dc:creator>user51-04</dc:creator>
  <dc:description/>
  <dc:language>en-US</dc:language>
  <cp:lastModifiedBy>Sony</cp:lastModifiedBy>
  <cp:lastPrinted>2015-11-05T19:10:00Z</cp:lastPrinted>
  <dcterms:modified xsi:type="dcterms:W3CDTF">2015-11-12T23:44:00Z</dcterms:modified>
  <cp:revision>2</cp:revision>
  <dc:subject/>
  <dc:title/>
</cp:coreProperties>
</file>